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apest Főváros XVI. Kerületi Önkormányza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ZDASÁGI, MŰKÖDTETŐ-ELLÁTÓ SZERVEZE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63 Budapest, Havashalom u.43. D.épüle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efon: 401-145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-mail: gamesz@gamesz16.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 XVI. kerületi Önkormányzat GAME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zetőjének rendelkezé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lletményelőleg felvételének eljárási rendj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Bp. Főv. XVI. ker. Önk. Gamesz elszámolási körébe tartozó intézményeknél foglalkoztatott közalkalmazottak részére az illetményelőleg felvételét saját jogkörömben eljárva az alábbiak szerint szabályozom: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lletményelőleget annak a közalkalmazottnak engedélyezem, akinek családi, egészségügyi illetve más szociális ok alapozza meg a kérelmé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em állapítható meg illetményelőleg annak a közalkalmazottnak, akinél a levonás feltételei nem biztosítottak (pl. gyed, gyes, fizetés nélküli szabadság, felmondás, lemondás, felmentés)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lletményelőleg a megfelelő formanyomtatványon az abban megjelölt kötelezettségvállalással igényelhető, kötelezettségvállalás–nyilvántartó lap csatolásával.</w:t>
      </w:r>
    </w:p>
    <w:p>
      <w:pPr>
        <w:pStyle w:val="Listaszerbekezds"/>
        <w:jc w:val="both"/>
        <w:rPr/>
      </w:pPr>
      <w:r>
        <w:rPr>
          <w:sz w:val="24"/>
          <w:szCs w:val="24"/>
        </w:rPr>
        <w:t>A kérelmet minden esetben a munkáltatói jogkör gyakorlójával engedélyeztetni kell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lletményelőleg összegét úgy kell megállapítani, hogy az egyéb levonások mellett maximum 6 hónap alatt levonható legyen, levonás esetén pedig a havi nettó illetmény 33%-át nem haladhatja meg, maximált összege 1 havi bruttó illetmény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ennyiben a közalkalmazott jogviszonya az illetményelőleg tartozás fennállásának időtartama alatt szűnik meg, úgy a tartozás fennmaradó részét egy összegben köteles visszafizetni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rendelkezés 2020. január 2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20. január 2. 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6090" w:hanging="0"/>
        <w:rPr/>
      </w:pPr>
      <w:bookmarkStart w:id="0" w:name="_GoBack"/>
      <w:bookmarkEnd w:id="0"/>
      <w:r>
        <w:rPr>
          <w:sz w:val="24"/>
          <w:szCs w:val="24"/>
        </w:rPr>
        <w:t>Sinkovics Zsuzsanna       intézmén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7:00Z</dcterms:created>
  <dc:creator>User</dc:creator>
  <dc:description/>
  <dc:language>en-US</dc:language>
  <cp:lastModifiedBy>Varga Mónika</cp:lastModifiedBy>
  <cp:lastPrinted>2015-01-26T12:47:00Z</cp:lastPrinted>
  <dcterms:modified xsi:type="dcterms:W3CDTF">2020-02-10T07:47:00Z</dcterms:modified>
  <cp:revision>2</cp:revision>
  <dc:subject/>
  <dc:title>Budapest Főváros XVI</dc:title>
</cp:coreProperties>
</file>